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İLA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ÖRTYOL BELEDİYE BAŞKANLIĞINDAN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Kullanımı ve Mülkiyeti Belediyemize ait taşınmazlar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2886 sayılı yasının 45. maddesine istinaden kiraya verilecektir. İhale 12/03/2025 tarihinde saat 08:50’da başlayacak olup, belediye encümeni huzurunda belediye meclis salonunda yapılacaktır. İhale şartnamesi Dörtyol Belediyesi Emlak ve İstimlâk Müdürlüğü görülebilir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İlanen duyurulur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jc w:val="center"/>
      <w:outlineLvl w:val="0"/>
    </w:pPr>
    <w:rPr>
      <w:b/>
      <w:bCs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8:00Z</dcterms:created>
  <dc:creator>user</dc:creator>
  <dc:description/>
  <cp:keywords/>
  <dc:language>en-US</dc:language>
  <cp:lastModifiedBy>Oguz Yener</cp:lastModifiedBy>
  <cp:lastPrinted>2018-04-09T14:13:00Z</cp:lastPrinted>
  <dcterms:modified xsi:type="dcterms:W3CDTF">2025-02-18T08:48:00Z</dcterms:modified>
  <cp:revision>2</cp:revision>
  <dc:subject/>
  <dc:title>T</dc:title>
</cp:coreProperties>
</file>