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İL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ÖRTYOL BELEDİYE BAŞKANLIĞIND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ullanımı ve Mülkiyeti Belediyemize ait taşınmazlar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886 sayılı yasının 45. maddesine istinaden kiraya verilecektir. İhale 04/10/2023 tarihinde saat 13:40’da başlayacak olup, belediye encümeni huzurunda belediye meclis salonunda yapılacaktır. İhale şartnamesi Dörtyol Belediyesi Emlak ve İstimlâk Müdürlüğü görülebili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İlanen duyurulur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57:00Z</dcterms:created>
  <dc:creator>user</dc:creator>
  <dc:description/>
  <dc:language>en-US</dc:language>
  <cp:lastModifiedBy>ASUS</cp:lastModifiedBy>
  <cp:lastPrinted>2018-04-09T14:13:00Z</cp:lastPrinted>
  <dcterms:modified xsi:type="dcterms:W3CDTF">2023-09-14T13:57:00Z</dcterms:modified>
  <cp:revision>2</cp:revision>
  <dc:subject/>
  <dc:title>T</dc:title>
</cp:coreProperties>
</file>